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ДОГОВОРА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емельного участ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Земельного кодекса российской Федерации, </w:t>
      </w:r>
      <w:r>
        <w:rPr/>
        <w:t>постановления администрации города Владимира от 27.07.2018 № 1733 «О проведении аукциона на право заключения договора аренды земельного участка по местоположению: Владимирская обл., МО город Владимир (городской округ), г. Владимир, 2-й Кирпичный проезд»</w:t>
      </w:r>
      <w:r>
        <w:rPr>
          <w:iCs/>
        </w:rPr>
        <w:t>,</w:t>
      </w:r>
      <w:r>
        <w:rPr>
          <w:rFonts w:cs="Times New Roman CYR" w:ascii="Times New Roman CYR" w:hAnsi="Times New Roman CYR"/>
        </w:rPr>
        <w:t xml:space="preserve"> исполнительный орган местного самоуправления - администрация города Владимира, именуемая в дальнейшем «Арендодатель», с одной стороны, и Арендатор, с другой стороны, заключили договор (далее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.1. Арендодатель сдал, а Арендатор принял в пользование на условиях  аренды на срок            с_____ по_____ земельный участок общей площадью 2482 кв.м, категория земель - земли населенных пунктов, имеющий кадастровый номер </w:t>
      </w:r>
      <w:r>
        <w:rPr/>
        <w:t>33:22:024003:1296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Владимирская обл., МО город Владимир (городской округ),                              г. Владимир, 2-й Кирпичный проезд</w:t>
      </w:r>
      <w:r>
        <w:rPr>
          <w:rFonts w:cs="Times New Roman CYR" w:ascii="Times New Roman CYR" w:hAnsi="Times New Roman CYR"/>
        </w:rPr>
        <w:t xml:space="preserve"> (именуемый в дальнейшем "Участок"), с разрешенным использованием: </w:t>
      </w:r>
      <w:r>
        <w:rPr/>
        <w:t>объекты розничной торговли (отдельно стоящие, встроенные, пристроенные и встроенно-пристроенные), гаражи-стоянки, автостоянки открытого типа, парковки (отдельно стоящие, встроенные, пристроенные и встроенно-пристроенные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1.3. Цель аренды (фактическое использование земельного участка</w:t>
      </w:r>
      <w:r>
        <w:rPr>
          <w:rFonts w:cs="Times New Roman CYR" w:ascii="Times New Roman CYR" w:hAnsi="Times New Roman CYR"/>
          <w:i/>
        </w:rPr>
        <w:t xml:space="preserve">): </w:t>
      </w:r>
      <w:r>
        <w:rPr/>
        <w:t>объекты розничной торговли (отдельно стоящие, встроенные, пристроенные и встроенно-пристроенные), гаражи-стоянки, автостоянки открытого типа, парковки (отдельно стоящие, встроенные, пристроенные и встроенно-пристроенные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СРОК ДОГОВОР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аренды Участка устанавливается с____ г. по _____ г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4"/>
          <w:numId w:val="3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Р И УСЛОВИЯ ВНЕСЕНИЯ АРЕНДНОЙ ПЛА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1. Арендная плата за право использования устанавливается Арендатору в размере__ рублей (руб. коп.). Сумма внесенного задатка </w:t>
      </w:r>
      <w:r>
        <w:rPr>
          <w:rFonts w:cs="Times New Roman CYR" w:ascii="Times New Roman CYR" w:hAnsi="Times New Roman CYR"/>
          <w:b/>
          <w:bCs/>
        </w:rPr>
        <w:t>2 533 765 (Два миллиона пятьсот тридцать три тысячи семьсот шестьдесят пять) рублей</w:t>
      </w:r>
      <w:r>
        <w:rPr/>
        <w:t xml:space="preserve"> зачисляется победителю в счет арендной платы за</w:t>
      </w:r>
      <w:r>
        <w:rPr>
          <w:b/>
        </w:rPr>
        <w:t xml:space="preserve"> </w:t>
      </w:r>
      <w:r>
        <w:rPr/>
        <w:t>земельный участок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3.2. Арендная плата за первый календарный год вносится единовременно, в течение тридцати дней со дня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3.3. Последующая </w:t>
      </w:r>
      <w:r>
        <w:rPr/>
        <w:t xml:space="preserve">арендная плата вносится Арендатором ежеквартально не позднее 25 числа последнего месяца квартал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4. Получатель платежа: Управление федерального казначейства по Владимирской области (УЗР администрации города Владимира); ИНН: 3328477671; расчетный счет: 40101810800000010002; банк получателя: Отделение Владимир, БИК 041708001; КПП: 332801001; назначение платежа: арендная плата за землю по договору аренды № ___, код бюджетной классификации (874 1 11 05012 04 0000 120); код ОКТМО: 17701000. </w:t>
      </w:r>
    </w:p>
    <w:p>
      <w:pPr>
        <w:pStyle w:val="Style18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 xml:space="preserve">Сумму задатка в размере </w:t>
      </w:r>
      <w:r>
        <w:rPr>
          <w:rFonts w:cs="Times New Roman CYR" w:ascii="Times New Roman CYR" w:hAnsi="Times New Roman CYR"/>
          <w:b/>
          <w:bCs/>
        </w:rPr>
        <w:t xml:space="preserve">2 533 765 (Два миллиона пятьсот тридцать три тысячи семьсот шестьдесят пять) рублей </w:t>
      </w:r>
      <w:r>
        <w:rPr/>
        <w:t>перечисляет организатор торгов.</w:t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муниципальных (городских) земел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2. Производить улучшение Участ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3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2. Своевременно вносить арендную пла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2. После подписания Договора, изменений и дополнений к нему, а также при его расторжении в десятидневный срок обратиться в Управление Федеральной службы государственной регистрации, кадастра и картографии по Владимирской области с целью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истечении срока его действ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обоюдному согласию сторон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за нарушения Правил организации уборки и содержания территории, в соответствии с "Правилами благоустройства и содержания территории муниципального образования город Владимир", утвержденными решением Совета народных депутатов города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одатель: администрация города Владимира  Адрес: г.Владимир, ул.Горького, д.3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атор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 СТОРО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Арендодатель ФИО                    _____________________  Арендатор ФИ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                               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дастровый паспорт Участка (приложение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fedorova</dc:creator>
  <dc:description/>
  <cp:keywords/>
  <dc:language>en-US</dc:language>
  <cp:lastModifiedBy>osokina</cp:lastModifiedBy>
  <cp:lastPrinted>2017-04-13T16:40:00Z</cp:lastPrinted>
  <dcterms:modified xsi:type="dcterms:W3CDTF">2018-07-30T09:25:00Z</dcterms:modified>
  <cp:revision>3</cp:revision>
  <dc:subject/>
  <dc:title>На основании  постановления администрации города Владимира № 3923 от 11</dc:title>
</cp:coreProperties>
</file>